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eko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Carl Revell, 3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DAMAGE CAUSED BY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/OR THE PROGRAM(S)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ko is an Amiga conversion of a program called Neko which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 T. Khani to run under Windows on PCs. The idea for Ameko was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's Neko program, however the code and Amiga implementation of Amek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, a small kitten called Ameko runs ar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nes of the program's window, chasing the mouse pointer. If A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edge of the window and the mouse pointer is outs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then Ameko will scratch at the window border in a vai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t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mouse movement within a predetermined length of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 starts to fall asleep, eventually curling up and entering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. If the mouse is then moved, Ameko is startled and wakes up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 has cleared from in front of his eyes, he is off again, 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 with at least 512K RAM with KICKSTART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ckStart 1.3 owners see MISCELLANEOUS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ko has been tested on the following configur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Plus, Amiga 600, Amiga 600HD, Amiga 1200, Amiga 1200HD (GVP 8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or), Amiga 1500 (68000), Amiga 1500 (GVP 50MHz 68030), Amiga 1500 (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Hz 68040), Amiga 3000, Amiga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ko should at all times be run from Workbench b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program icons. One runs the Interla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 and the other runs the Non-Interlaced version. Two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cause the Interlaced version (the one I orginally develo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stretched on a non-interlaced screen. I could have combin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and non-interlaced graphics into a single program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crificed the size of the program for convenience. Most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one version or the other and won't have to lose th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creen mode's graphics would have consumed. Simple, huh ?!?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ich version you should run, run them both and see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best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ko can be run from the CLI/Shell but was not designed with that in mi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do it if I were you. Anyway, you cannot adjust any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Ameko from the CLI/Shell (see ToolTypes below).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programs enable CLI/Shell startup (apart from use of the conso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run from the Startup-Sequence upon boot-up. Because A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Kickstart 2.0 or later, it can always be automatically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by placing it in the WBStartup drawer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ko can be configured to your own personal taste by modifying the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 These can be accessed by clicking once on the program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 pressing Right-Amiga + I or selecting the Information..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Icons menu. The values that you can chang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re listed below. For more information on changing ToolTypes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orkbench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= nn where nn is the number of pixels from the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hat the Ameko window will open up. Negative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larger than your screen's width should be hand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adjusted by the program. I stress the word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= nn where nn is the number of pixels from the top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hat the Ameko window will open up. Negative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larger than your screen's height should be hand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adjusted by the program. I stress the word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= nn where nn is the starting width of the Ameko window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should replace any stupid values (like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width) with a reasonable default which it calculat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creen values. No guarantee is given that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 the correct value so I suggest sticking to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= nn where nn is the starting height of the Ameko window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should replace any stupid values (lik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) with a reasonable default which it calculat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font. I would suggest that you try and keep y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EIGHT within sensible bounds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    = nn where nn is the time (in seconds) that the mous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onary before Ameko starts to fall asleep.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nn are 1 to 3600 seconds (1 second to 1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= nn where nn is either YES or ON which will play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Ameko window is opened and again when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 where nn is either OFF or NO which will disable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sound sample when the Ameko window is open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 = This is really only to tell Workbench not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's return if you put it in the WBStartup draw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t device. If you don't already know, any program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BStartup drawer are automatically run when Workbe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which means you can drag the Ameko icon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Startup drawer on your boot disk and let the little fell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ot automatically, every time you boot up your Amiga.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o alter or delete this ToolType unless you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PRI   = Amiga beginners need not read this section, jus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Type set to it's default value which is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interested, this sets the Task Priority of Amek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s (on my system anyway) which I found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the flickering which occurred when the mouse w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a lot (see TECHNICAL SECTION below). I found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peed or operation of my Amiga with this high task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f you experience any difficulties then by all means ra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this value appropriately. Remember, +127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, -128 is the lowest and most normal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TASKPRI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obscure reason you wish to disable a particular ToolTy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enclose it within a pair or angled brackets. For instan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LEFT=50 ToolType, just change it to &lt;LEFT=50&gt;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way to disable ToolTypes, whilst still enabling you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oolTypes so you don't forget that it is LEFT=n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EFT=nn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ko has built-in defaults for most of the ToolTypes in case an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leted from the icon. They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 = 5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Ameko window by clicking once within its bounda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send Ameko straight to sleep and also stop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the mouse pointer. You do this by clicking once with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o wake him up again and let him chase the mouse poin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button again. Remember, you must select the A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rst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a technical section, more a chance for me to explain wh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the way it is and to ask for advice from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'knows their onions' when it comes to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'C' and although I can program in 680x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 houses, my details are below!) I considered 'C'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I may recode some or maybe all of the program in 680x0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but it does just fin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a window is opened and then the program is sent to sleep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a CloseWindow message or a timed delay message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. So, when the program isn't calculating Ameko's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rawing him, then it is Waiting and allowing other tas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are of the CPU. If the TaskPri is set to anything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 (20 on my system) then the Ameko graphics 'flicker'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(but not always stationary) area of the screen. Ameko does a Wai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tually calling EraseImage and DrawImage, but (calculated gues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 many other tasks have priorities higher than Ameko they a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n up before Ameko so by the time Ameko comes back from it's WaitT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beam is several inches down the screen. This is wor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move the mouse, I guess because the input.device is bus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events before CPU is given to lower priorit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of how I could double-buffer the Ameko window but whe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ndow can be sized to full screen and with the int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GA' chipset can be 8-planes deep, would require, even just on a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640/8)bytes*512bytes*8planes*2buffers = 655Kb(approx)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in stupid for a 'toy' like Ameko and even then there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implementing window double-buffering. These same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if you think about using a SuperBitMap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olution was to raise the task priority of Ameko to equal or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.device. That way, Ameko can pre-empt or at least shar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qual basis with the input.device. The flicker has all but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performance is not noticably affected. This is achie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TASKPRI=21 so it's not permanently hard-coded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people to make their own decision on task priority. I ha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ASKPRI=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good ideas on another way to fix the flicker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ask priority I would love to hear from them (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(just to prove I could spell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letters, ideas and suggestions would be welcome (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well do a Kickstart 1.3 version of Ameko but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 get from Kickstart 1.3 owners. If you are using Kickstart 1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me to write a version of Ameko then write me a letter (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 disks as I can't return them). I can't promise anything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! Alternatively, do the decent thing and upgrade to Kickst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will it enable you to run Ameko (your main reason for upgrading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!) but it has many benefits that are not immediately obviou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software either has added features on Kickstart 2 machines 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requires Kickstart 2. Kickstart 2 is very much like an ice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f its advantages can be seen above water like the new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requesters but most of its improvements and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elow the surface and are not immediately obvious -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a T.Khani   - Author of the Windows version of Neko,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upland  - Prolific software author and great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Slater    - Originator of Barking Polecat Software and general all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 guy. Are your out there?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Rowe    - Sysop of Silica Systems Technical BBS (number below).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nd leave me mail or just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Knowles - Still working on KnowlesPaint &lt;laughs&gt;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KO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, 2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ection of code that calculates the sleeping fr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. They are now much more optimised and far less 'messy'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. This has enabled improved control over the playback of the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frames, especially the speed of frame playback. Ameko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ventilates while snoring, hurra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LEEP ToolType so the user can specify how long the mou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stationary before Ameko starts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, 27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 (Wow, not much to tell your ki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arl Revell \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      +44-(0)81-309-6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il:      8 Wester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MAID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ME16 8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